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UBND QUẬN BÌNH THẠNH       </w:t>
      </w: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PHÒNG GIÁO DỤC&amp; ĐÀO TẠO</w:t>
        <w:tab/>
        <w:tab/>
        <w:t xml:space="preserve"> Độc lập  - Tự do - Hạnh phúc</w:t>
      </w:r>
    </w:p>
    <w:p>
      <w:pPr>
        <w:pStyle w:val="Normal"/>
        <w:spacing w:lineRule="auto" w:line="240" w:before="0" w:after="0"/>
        <w:ind w:firstLine="720"/>
        <w:rPr>
          <w:rFonts w:ascii="Arial" w:hAnsi="Arial" w:eastAsia="Times New Roman" w:cs="Arial"/>
          <w:color w:val="000000"/>
          <w:sz w:val="26"/>
          <w:szCs w:val="26"/>
        </w:rPr>
      </w:pPr>
      <w:r>
        <mc:AlternateContent>
          <mc:Choice Requires="wps">
            <w:drawing>
              <wp:anchor behindDoc="0" distT="0" distB="0" distL="0" distR="0" simplePos="0" locked="0" layoutInCell="0" allowOverlap="1" relativeHeight="3">
                <wp:simplePos x="0" y="0"/>
                <wp:positionH relativeFrom="column">
                  <wp:posOffset>582930</wp:posOffset>
                </wp:positionH>
                <wp:positionV relativeFrom="paragraph">
                  <wp:posOffset>1460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51835</wp:posOffset>
                </wp:positionH>
                <wp:positionV relativeFrom="paragraph">
                  <wp:posOffset>1460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1.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26"/>
          <w:szCs w:val="26"/>
        </w:rPr>
        <w:drawing>
          <wp:inline distT="0" distB="0" distL="0" distR="0">
            <wp:extent cx="10858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085850" cy="19050"/>
                    </a:xfrm>
                    <a:prstGeom prst="rect">
                      <a:avLst/>
                    </a:prstGeom>
                  </pic:spPr>
                </pic:pic>
              </a:graphicData>
            </a:graphic>
          </wp:inline>
        </w:drawing>
      </w:r>
      <w:r>
        <w:rPr>
          <w:rFonts w:eastAsia="Times New Roman" w:cs="Times New Roman" w:ascii="Times New Roman" w:hAnsi="Times New Roman"/>
          <w:color w:val="000000"/>
          <w:sz w:val="26"/>
          <w:szCs w:val="26"/>
        </w:rPr>
        <w:t>                                                           </w:t>
      </w:r>
    </w:p>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26"/>
          <w:szCs w:val="26"/>
        </w:rPr>
        <w:t xml:space="preserve">        </w:t>
      </w:r>
    </w:p>
    <w:p>
      <w:pPr>
        <w:pStyle w:val="Normal"/>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 xml:space="preserve">Số : 312  /GDĐT                              </w:t>
      </w:r>
      <w:r>
        <w:rPr>
          <w:rFonts w:eastAsia="Times New Roman" w:cs="Arial" w:ascii="Arial" w:hAnsi="Arial"/>
          <w:i/>
          <w:iCs/>
          <w:color w:val="000000"/>
          <w:sz w:val="26"/>
          <w:szCs w:val="26"/>
        </w:rPr>
        <w:t xml:space="preserve">             </w:t>
      </w:r>
      <w:r>
        <w:rPr>
          <w:rFonts w:eastAsia="Times New Roman" w:cs="Arial" w:ascii="Arial" w:hAnsi="Arial"/>
          <w:i/>
          <w:iCs/>
          <w:color w:val="000000"/>
          <w:sz w:val="26"/>
          <w:szCs w:val="26"/>
          <w:lang w:val="vi-VN"/>
        </w:rPr>
        <w:t>Bình Thạnh</w:t>
      </w:r>
      <w:r>
        <w:rPr>
          <w:rFonts w:eastAsia="Times New Roman" w:cs="Arial" w:ascii="Arial" w:hAnsi="Arial"/>
          <w:i/>
          <w:iCs/>
          <w:color w:val="000000"/>
          <w:sz w:val="26"/>
          <w:szCs w:val="26"/>
        </w:rPr>
        <w:t>, ngày  11 tháng 9 năm  2015</w:t>
      </w:r>
    </w:p>
    <w:tbl>
      <w:tblPr>
        <w:tblW w:w="3402" w:type="dxa"/>
        <w:jc w:val="left"/>
        <w:tblInd w:w="0" w:type="dxa"/>
        <w:tblLayout w:type="fixed"/>
        <w:tblCellMar>
          <w:top w:w="0" w:type="dxa"/>
          <w:left w:w="0" w:type="dxa"/>
          <w:bottom w:w="0" w:type="dxa"/>
          <w:right w:w="0" w:type="dxa"/>
        </w:tblCellMar>
      </w:tblPr>
      <w:tblGrid>
        <w:gridCol w:w="3402"/>
      </w:tblGrid>
      <w:tr>
        <w:trPr>
          <w:trHeight w:val="878" w:hRule="atLeast"/>
        </w:trPr>
        <w:tc>
          <w:tcPr>
            <w:tcW w:w="3402" w:type="dxa"/>
            <w:tcBorders/>
            <w:shd w:fill="FFFFFF" w:val="clear"/>
          </w:tcPr>
          <w:tbl>
            <w:tblPr>
              <w:tblW w:w="3402" w:type="dxa"/>
              <w:jc w:val="left"/>
              <w:tblInd w:w="0" w:type="dxa"/>
              <w:tblLayout w:type="fixed"/>
              <w:tblCellMar>
                <w:top w:w="0" w:type="dxa"/>
                <w:left w:w="0" w:type="dxa"/>
                <w:bottom w:w="0" w:type="dxa"/>
                <w:right w:w="0" w:type="dxa"/>
              </w:tblCellMar>
            </w:tblPr>
            <w:tblGrid>
              <w:gridCol w:w="3402"/>
            </w:tblGrid>
            <w:tr>
              <w:trPr>
                <w:trHeight w:val="915" w:hRule="atLeast"/>
              </w:trPr>
              <w:tc>
                <w:tcPr>
                  <w:tcW w:w="3402" w:type="dxa"/>
                  <w:tcBorders/>
                  <w:vAlign w:val="center"/>
                </w:tcPr>
                <w:p>
                  <w:pPr>
                    <w:pStyle w:val="Normal"/>
                    <w:spacing w:lineRule="auto" w:line="240" w:before="0" w:after="0"/>
                    <w:jc w:val="both"/>
                    <w:rPr>
                      <w:rFonts w:ascii="Arial" w:hAnsi="Arial" w:eastAsia="Times New Roman" w:cs="Arial"/>
                      <w:sz w:val="26"/>
                      <w:szCs w:val="26"/>
                    </w:rPr>
                  </w:pPr>
                  <w:r>
                    <w:rPr>
                      <w:rFonts w:eastAsia="Times New Roman" w:cs="Times New Roman" w:ascii="Times New Roman" w:hAnsi="Times New Roman"/>
                      <w:sz w:val="26"/>
                      <w:szCs w:val="26"/>
                    </w:rPr>
                    <w:t>Về Hướng dẫn chuyên môn đầu năm cấp Tiểu học năm học 2015-2016.</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tLeast" w:line="360" w:before="0" w:after="0"/>
        <w:ind w:left="2160"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ính gửi:   Hiệu trưởng các trường Tiểu học.</w:t>
      </w:r>
    </w:p>
    <w:p>
      <w:pPr>
        <w:pStyle w:val="Normal"/>
        <w:spacing w:lineRule="atLeast" w:line="360" w:before="0" w:after="0"/>
        <w:ind w:left="1440" w:firstLine="720"/>
        <w:rPr>
          <w:rFonts w:ascii="Arial" w:hAnsi="Arial" w:eastAsia="Times New Roman" w:cs="Arial"/>
          <w:color w:val="000000"/>
          <w:sz w:val="28"/>
          <w:szCs w:val="28"/>
          <w:lang w:val="vi-VN"/>
        </w:rPr>
      </w:pPr>
      <w:r>
        <w:rPr>
          <w:rFonts w:eastAsia="Times New Roman" w:cs="Arial" w:ascii="Arial" w:hAnsi="Arial"/>
          <w:color w:val="000000"/>
          <w:sz w:val="28"/>
          <w:szCs w:val="28"/>
          <w:lang w:val="vi-VN"/>
        </w:rPr>
      </w:r>
    </w:p>
    <w:p>
      <w:pPr>
        <w:pStyle w:val="Normal"/>
        <w:spacing w:lineRule="atLeast" w:line="36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ăn cứ vào công văn số 2832/GDĐT-TH ngày 08/9/2015 của Sở Giáo dục và Đào tạo về “Hướng dẫn chuyên môn đầu năm các môn học cấp Tiểu học năm học 2015-2016”, </w:t>
      </w:r>
      <w:r>
        <w:rPr>
          <w:rFonts w:eastAsia="Times New Roman" w:cs="Times New Roman" w:ascii="Times New Roman" w:hAnsi="Times New Roman"/>
          <w:color w:val="000000"/>
          <w:sz w:val="28"/>
          <w:szCs w:val="28"/>
          <w:lang w:val="vi-VN"/>
        </w:rPr>
        <w:t xml:space="preserve">Phòng </w:t>
      </w:r>
      <w:r>
        <w:rPr>
          <w:rFonts w:eastAsia="Times New Roman" w:cs="Times New Roman" w:ascii="Times New Roman" w:hAnsi="Times New Roman"/>
          <w:color w:val="000000"/>
          <w:sz w:val="28"/>
          <w:szCs w:val="28"/>
        </w:rPr>
        <w:t>Giáo dục và Đào tạo Bình Thạnh hướng dẫn chuyên môn các môn học như sau :</w:t>
      </w:r>
    </w:p>
    <w:p>
      <w:pPr>
        <w:pStyle w:val="Normal"/>
        <w:spacing w:lineRule="atLeast" w:line="36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p>
    <w:p>
      <w:pPr>
        <w:pStyle w:val="Normal"/>
        <w:spacing w:lineRule="atLeast"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HƯỚNG DẪN CHUNG</w:t>
      </w:r>
      <w:r>
        <w:rPr>
          <w:rFonts w:eastAsia="Times New Roman" w:cs="Times New Roman" w:ascii="Times New Roman" w:hAnsi="Times New Roman"/>
          <w:b/>
          <w:bCs/>
          <w:color w:val="000000"/>
          <w:sz w:val="28"/>
          <w:szCs w:val="28"/>
          <w:lang w:val="vi-VN"/>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Arial" w:ascii="Arial" w:hAnsi="Arial"/>
          <w:color w:val="000000"/>
          <w:sz w:val="28"/>
          <w:szCs w:val="28"/>
        </w:rPr>
        <w:tab/>
      </w:r>
      <w:r>
        <w:rPr>
          <w:rFonts w:eastAsia="Times New Roman" w:cs="Times New Roman" w:ascii="Times New Roman" w:hAnsi="Times New Roman"/>
          <w:color w:val="000000"/>
          <w:sz w:val="28"/>
          <w:szCs w:val="28"/>
        </w:rPr>
        <w:t xml:space="preserve">- Các trường tiểu học cần bám sát những nội dung của công văn số 4323/BGDĐT-GDTH ngày 25/8/2015 của Bộ Giáo dục và Đào tạo về “ Hướng dẫn thực hiện nhiệm vụ GDTH năm học 2015-2016” trong quá trình hoạt động; thực hiện những nội dung trong công văn số 2832/GDĐT-TH ngày 08/9/2015 về “Hướng dẫn chuyên môn đầu năm các môn học cấp Tiểu học năm học 2015-2016”; </w:t>
      </w:r>
    </w:p>
    <w:p>
      <w:pPr>
        <w:pStyle w:val="Normal"/>
        <w:spacing w:lineRule="atLeast" w:line="360" w:before="0" w:after="0"/>
        <w:ind w:firstLine="720"/>
        <w:jc w:val="both"/>
        <w:rPr/>
      </w:pPr>
      <w:r>
        <w:rPr>
          <w:rFonts w:eastAsia="Times New Roman" w:cs="Times New Roman" w:ascii="Times New Roman" w:hAnsi="Times New Roman"/>
          <w:sz w:val="28"/>
          <w:szCs w:val="28"/>
        </w:rPr>
        <w:t xml:space="preserve">- Tiếp tục thực hiện việc đánh giá học sinh theo Thông tư 30/2014/TT-BGDĐT; không kiểm tra, đánh giá vào các nội dung, các yêu cầu đã được giảm tải hoặc ở các bài đọc thêm trong văn bản hướng dẫn điều chỉnh (Công văn số 5842/BGDĐT-VP ngày 01/9/2011 về việc Hướng dẫn điều chỉnh nội dung dạy học giáo dục phổ thông và các nội dung hướng dẫn cụ thể đối với từng môn học). </w:t>
      </w:r>
    </w:p>
    <w:p>
      <w:pPr>
        <w:pStyle w:val="Normal"/>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đánh giá học sinh cần đánh giá vì sự tiến bộ của học sinh; coi trọng việc động viên, khuyến khích, phát huy tính tích cực và vượt khó trong học tập, rèn luyện của các em; đảm bảo tính kịp thời, công bằng, khách quan và toàn diện, không so sánh học sinh này với học sinh khác, không tạo áp lực cho học sinh, giáo viên và phụ huynh học sinh.</w:t>
      </w:r>
    </w:p>
    <w:p>
      <w:pPr>
        <w:pStyle w:val="Normal"/>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giảng dạy theo đúng Chuẩn kiến thức-kĩ năng và kế hoạch giáo dục tiểu học theo hướng dẫn tại Quyết định số 16/2006/QĐ-BGDĐT ngày 5 tháng 5 năm 2006 của BGD&amp;ĐT. Riêng trong buổi học thứ hai, giáo viên có thể dạy theo hình thức cá thể hóa hoặc tổ chức học ngoài trời kết hợp với dã ngoại (đối với các bài học có nội dung phù hợp), nhằm nâng cao năng lực học tập và năng khiếu cho học sinh.</w:t>
      </w:r>
    </w:p>
    <w:p>
      <w:pPr>
        <w:pStyle w:val="Normal"/>
        <w:spacing w:lineRule="atLeast" w:line="360" w:before="0" w:after="0"/>
        <w:ind w:firstLine="720"/>
        <w:jc w:val="both"/>
        <w:rPr/>
      </w:pPr>
      <w:r>
        <w:rPr>
          <w:rFonts w:eastAsia="Times New Roman" w:cs="Times New Roman" w:ascii="Times New Roman" w:hAnsi="Times New Roman"/>
          <w:sz w:val="28"/>
          <w:szCs w:val="28"/>
        </w:rPr>
        <w:t>- Trong quá trình tổ chức dạy học, cán bộ quản lí và giáo viên cần lưu ý: đối với thời gian dư (nếu có) do giảm tải, giảm bớt bài hoặc giảm bớt nội dung trong từng bài, giáo viên không đưa thêm nội dung khác vào giảng dạy mà dung để củng cố kiến thức và rèn kĩ năng đã học (trong bài đang học hoặc bài trước đó) cho học sinh, hoặc tổ chức các hoạt động giáo dục phù hợp. Nhà trường cần tổ chức để giáo viên thảo luận, thống nhất cách sử dụng thời gian dư cho hợp lí.</w:t>
      </w:r>
    </w:p>
    <w:p>
      <w:pPr>
        <w:pStyle w:val="Normal"/>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ẩy mạnh việc đổi mới phương pháp dạy học thông qua việc áp dụng mô hình trường học mới trong dạy học, thực hiện các phương pháp dạy học tích cực, phương pháp bàn tay nặn bột, ứng dụng công nghệ thông tin, sử dụng bảng tương tác,… một cách phù hợp, hiệu quả.</w:t>
      </w:r>
    </w:p>
    <w:p>
      <w:pPr>
        <w:pStyle w:val="Normal"/>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đơn vị trường chủ động tập huấn những nội dung bồi dưỡng chuyên môn đến từng giáo viên, nhằm đạt kết quả tốt nhất trong việc thực hiện kế hoạch năm học và gắn với việc bồi dưỡng thường xuyên theo kế hoạch đã được triển khai.</w:t>
      </w:r>
    </w:p>
    <w:p>
      <w:pPr>
        <w:pStyle w:val="Normal"/>
        <w:spacing w:lineRule="atLeast" w:line="360" w:before="0" w:after="0"/>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lineRule="atLeas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HƯỚNG DẪN CHUYÊN MÔN CÁC MÔN HỌC</w:t>
      </w:r>
      <w:r>
        <w:rPr>
          <w:rFonts w:eastAsia="Times New Roman" w:cs="Times New Roman" w:ascii="Times New Roman" w:hAnsi="Times New Roman"/>
          <w:b/>
          <w:bCs/>
          <w:sz w:val="28"/>
          <w:szCs w:val="28"/>
          <w:lang w:val="vi-VN"/>
        </w:rPr>
        <w:t>:</w:t>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
          <w:bCs/>
          <w:i/>
          <w:sz w:val="28"/>
          <w:szCs w:val="28"/>
        </w:rPr>
        <w:tab/>
        <w:t>1. Môn Tiếng Việt:</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Triển khai đến giáo viên những nội dung bồi dưỡng chuyên môn liên quan đến việc giảng dạy các phân môn trong môn Tiếng Việt, đặc biệt là phân môn Luyện từ và câu; tổ chức các chuyên đề cấp Tổ khối chuyên môn.</w:t>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t>- Tiếp tục thực hiện tích hợp dạy học tiếng Việt và các nội dung giáo dục (bảo vệ môi trường; bảo vệ tài nguyên, môi trường biển, hải đảo; sử dụng năng lượng tiết kiệm, hiệu quả; quyền và bổn phận của trẻ em; an toàn giao thông; phòng chống tai nạn thương tích; phòng chống HIV/AIDS; kĩ năng sống;….). Việc tích hợp cần đảm bảo tính hợp lí, hiệu quả, không gây áp lực học tập đối với học sinh và giảng dạy đối với giáo viên.</w:t>
      </w:r>
    </w:p>
    <w:p>
      <w:pPr>
        <w:pStyle w:val="Normal"/>
        <w:tabs>
          <w:tab w:val="clear" w:pos="720"/>
          <w:tab w:val="left" w:pos="567" w:leader="none"/>
        </w:tabs>
        <w:spacing w:lineRule="atLeast" w:line="360" w:before="0" w:after="0"/>
        <w:jc w:val="both"/>
        <w:rPr>
          <w:rFonts w:ascii="Times New Roman" w:hAnsi="Times New Roman" w:eastAsia="Times New Roman" w:cs="Times New Roman"/>
          <w:bCs/>
          <w:color w:val="0070C0"/>
          <w:sz w:val="28"/>
          <w:szCs w:val="28"/>
        </w:rPr>
      </w:pPr>
      <w:r>
        <w:rPr>
          <w:rFonts w:eastAsia="Times New Roman" w:cs="Times New Roman" w:ascii="Times New Roman" w:hAnsi="Times New Roman"/>
          <w:bCs/>
          <w:color w:val="0070C0"/>
          <w:sz w:val="28"/>
          <w:szCs w:val="28"/>
        </w:rPr>
        <w:tab/>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i/>
          <w:sz w:val="28"/>
          <w:szCs w:val="28"/>
        </w:rPr>
        <w:t>2. Môn Toán:</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 Giáo viên cần nắm vững kiến thức toán học.</w:t>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t>- Cần linh hoạt và sáng tạo trong dạy học. Giáo viên có thể điều chỉnh các bài tập, các câu lệnh cho phù hợp và dễ hiểu, tránh máy móc rập khuôn.</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Khi dạy học sinh giải toán có lời văn, giáo viên cần chú ý đến những “từ khóa” và phạm vi bài học mà bài tập đó được nêu ra (Ví dụ: Bài mới hay bài luyện tập, luyện tập chung) nhằm giúp giáo viên định hướng để học sinh có cơ sở chọn phép tính thích hợp. </w:t>
      </w:r>
      <w:r>
        <w:rPr>
          <w:rFonts w:eastAsia="Times New Roman" w:cs="Times New Roman" w:ascii="Times New Roman" w:hAnsi="Times New Roman"/>
          <w:b/>
          <w:bCs/>
          <w:i/>
          <w:sz w:val="28"/>
          <w:szCs w:val="28"/>
          <w:u w:val="single"/>
        </w:rPr>
        <w:t>“Từ khóa” ở đây không nhằm mục đích giúp học sinh ghi nhớ một cách máy móc</w:t>
      </w:r>
      <w:r>
        <w:rPr>
          <w:rFonts w:eastAsia="Times New Roman" w:cs="Times New Roman" w:ascii="Times New Roman" w:hAnsi="Times New Roman"/>
          <w:bCs/>
          <w:sz w:val="28"/>
          <w:szCs w:val="28"/>
        </w:rPr>
        <w:t xml:space="preserve"> như: “nhiều hơn là chọn phép tính cộng” hoặc “ít hơn là chọn phép tính trừ”,…….</w:t>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t>- Giáo viên cần tổ chức cho học sinh tự học, tự tìm tòi và khám phá kiến thức mới; phát huy tính sáng tạo của học sinh trong các cách giải, tránh áp đặt học sinh giải theo một cách; chú ý phát huy năng lực học toán của học sinh qua việc giải quyết các vấn đề có trong cuộc sống.</w:t>
      </w:r>
    </w:p>
    <w:p>
      <w:pPr>
        <w:pStyle w:val="Normal"/>
        <w:tabs>
          <w:tab w:val="clear" w:pos="720"/>
          <w:tab w:val="left" w:pos="567" w:leader="none"/>
        </w:tabs>
        <w:spacing w:lineRule="atLeast" w:line="360" w:before="0" w:after="0"/>
        <w:jc w:val="both"/>
        <w:rPr>
          <w:rFonts w:ascii="Times New Roman" w:hAnsi="Times New Roman" w:eastAsia="Times New Roman" w:cs="Times New Roman"/>
          <w:bCs/>
          <w:color w:val="0070C0"/>
          <w:sz w:val="28"/>
          <w:szCs w:val="28"/>
        </w:rPr>
      </w:pPr>
      <w:r>
        <w:rPr>
          <w:rFonts w:eastAsia="Times New Roman" w:cs="Times New Roman" w:ascii="Times New Roman" w:hAnsi="Times New Roman"/>
          <w:bCs/>
          <w:color w:val="0070C0"/>
          <w:sz w:val="28"/>
          <w:szCs w:val="28"/>
        </w:rPr>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i/>
          <w:sz w:val="28"/>
          <w:szCs w:val="28"/>
        </w:rPr>
        <w:t>3. Môn Tự nhiên xã hội, Khoa học, Lịch sử-Địa lí:</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Giáo viên cần chú ý thay đổi phương pháp dạy học theo hướng tích cực, tạo điều kiện để học sinh tự tìm tòi, khám phá kiến thức mới thông qua hoạt động tổ chức của giáo viên. Nhà trường cần khuyến khích và động viên giáo viên ứng dụng công nghệ thông tin trong việc soạn giảng và thực hiện giảng dạy với bảng tương tác, vận dụng phối hợp Bảng tương tác và phương pháp Bàn tay nặn bột. </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Kết hợp giáo dục kĩ năng sống cho học sinh trong một số tiết học, tạo không khí học tập thoải mái, vui tươi thông qua các hoạt động trò chơi, đa dạng các hình thức tổ chức dạy học; tạo điều kiện để học sinh tự tìm tòi, khám phá kiến thức mới.</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Khuyến khích, động viên giáo viên đầu tư soạn giảng và thực hiện giảng dạy với bảng tương tác đã được tập huấn; ứng dụng công nghệ thông tin trong tổ chức dạy học (vận dụng phải phù hợp với đặc trưng bộ môn, tránh việc lạm dụng khi chưa cần thiết); tổ chức đa dạng các hình thức tổ chức dạy học; cần tổ chức cho phụ huynh học sinh tiếp cận với lớp học, với nhà trường trong việc phối hợp giáo dục các em.</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i/>
          <w:sz w:val="28"/>
          <w:szCs w:val="28"/>
        </w:rPr>
        <w:t>4. Môn Đạo đức:</w:t>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t xml:space="preserve">- Khuyến khích giáo viên vận dụng đa dạng các hình thức tổ chức dạy học đã được tập huấn, ứng dụng công nghệ thông tin một cách hợp lí trong tổ chức tiết học;  sử dụng tài liệu </w:t>
      </w:r>
      <w:r>
        <w:rPr>
          <w:rFonts w:eastAsia="Times New Roman" w:cs="Times New Roman" w:ascii="Times New Roman" w:hAnsi="Times New Roman"/>
          <w:bCs/>
          <w:i/>
          <w:sz w:val="28"/>
          <w:szCs w:val="28"/>
        </w:rPr>
        <w:t>“Biện pháp giáo dục tích cực trong quản lí lớp học”</w:t>
      </w:r>
      <w:r>
        <w:rPr>
          <w:rFonts w:eastAsia="Times New Roman" w:cs="Times New Roman" w:ascii="Times New Roman" w:hAnsi="Times New Roman"/>
          <w:bCs/>
          <w:sz w:val="28"/>
          <w:szCs w:val="28"/>
        </w:rPr>
        <w:t xml:space="preserve"> để cải thiện các mối quan hệ giữa GV-HS-PHHS; tổ chức cho phụ huynh học sinh tiếp cận với lớp học, với nhà trường trong việc phối hợp giáo dục các em.</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Ngoài việc giảng dạy chương trình môn học theo nội dung sách giáo khoa, theo mục tiêu môn học, từng đơn vị trường học cần tổ chức các hoạt động giáo dục đạo đức thông qua các sự kiện thời sự xảy ra trong nước, trên thế giới, để nâng cao nhận thức cho giáo viên và học sinh về những vấn đề cấp thiết phải định hướng cho học sinh về mặt tư tưởng và khơi gợi trong các em tinh thần yêu nước, lòng tự hào dân tộc, kêu gọi các em quan tâm đến mọi người chung quanh, quan tâm đến những sự việc cần sự chia sẻ, giúp đỡ của đồng loại,…tránh tư tưởng vô cảm, bàng quan đối với sự việc xảy ra chung quanh mình….</w:t>
      </w:r>
    </w:p>
    <w:p>
      <w:pPr>
        <w:pStyle w:val="Normal"/>
        <w:tabs>
          <w:tab w:val="clear" w:pos="720"/>
          <w:tab w:val="left" w:pos="567" w:leader="none"/>
        </w:tabs>
        <w:spacing w:lineRule="atLeast" w:line="360" w:before="0" w:after="0"/>
        <w:jc w:val="both"/>
        <w:rPr>
          <w:rFonts w:ascii="Times New Roman" w:hAnsi="Times New Roman" w:eastAsia="Times New Roman" w:cs="Times New Roman"/>
          <w:bCs/>
          <w:color w:val="0070C0"/>
          <w:sz w:val="28"/>
          <w:szCs w:val="28"/>
        </w:rPr>
      </w:pPr>
      <w:r>
        <w:rPr>
          <w:rFonts w:eastAsia="Times New Roman" w:cs="Times New Roman" w:ascii="Times New Roman" w:hAnsi="Times New Roman"/>
          <w:bCs/>
          <w:color w:val="0070C0"/>
          <w:sz w:val="28"/>
          <w:szCs w:val="28"/>
        </w:rPr>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i/>
          <w:sz w:val="28"/>
          <w:szCs w:val="28"/>
        </w:rPr>
        <w:t>5. Môn Tin học:</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Triển khai thực hiện kế hoạch dạy học chương trình môn Tin học tự chọn theo Thông tư số 16/2006/QĐ-BGDĐT ngày 05/5/2006 của Bộ trưởng Bộ Giáo dục và Đào tạo và văn bản số 3393/GDĐT-TH ngày 25/9/2014 của Dở Giáo dục và Đào tạo Thành phố Hồ Chí Minh. Các trường, lớp dạy 2 buổi/ngày hoặc nhiều hơn 5 buổi/tuần, có đầy đủ điều kiện về giáo viên và cơ sở vật chất, được sự đồng ý của cha mẹ học sinh, có thể tổ chức dạy tin học, khuyến khích các trường có điều kiện phòng máy có thể tổ chức dạy từ lớp 1; có kế hoạch và dự trù kinh phí từng bước cải tạo phòng máy tính, nâng cấp phiên bản của hệ điều hành và các phần mềm sử dụng dạy học tin học sinh để học bắt kịp sự phát triển của công nghệ thông tin.</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Căn cứ điều kiện thực tế của từng địa phương, đặc trưng của môn học, nhu cầu học tập của học sinh để tiến hành tổ chức dạy học một cách linh hoạt với những hình thức đa dạng để đảm bảo được yêu cầu chung của môn học và nâng cao nếu có điều kiện. Khuyến khích tổ chức các câu lạc bộ ngoại khóa. Chương trình phải có tính “mở”: có phần </w:t>
      </w:r>
      <w:r>
        <w:rPr>
          <w:rFonts w:eastAsia="Times New Roman" w:cs="Times New Roman" w:ascii="Times New Roman" w:hAnsi="Times New Roman"/>
          <w:bCs/>
          <w:i/>
          <w:sz w:val="28"/>
          <w:szCs w:val="28"/>
        </w:rPr>
        <w:t>bắt buộc</w:t>
      </w:r>
      <w:r>
        <w:rPr>
          <w:rFonts w:eastAsia="Times New Roman" w:cs="Times New Roman" w:ascii="Times New Roman" w:hAnsi="Times New Roman"/>
          <w:bCs/>
          <w:sz w:val="28"/>
          <w:szCs w:val="28"/>
        </w:rPr>
        <w:t xml:space="preserve"> và phần </w:t>
      </w:r>
      <w:r>
        <w:rPr>
          <w:rFonts w:eastAsia="Times New Roman" w:cs="Times New Roman" w:ascii="Times New Roman" w:hAnsi="Times New Roman"/>
          <w:bCs/>
          <w:i/>
          <w:sz w:val="28"/>
          <w:szCs w:val="28"/>
        </w:rPr>
        <w:t xml:space="preserve">tự chọn </w:t>
      </w:r>
      <w:r>
        <w:rPr>
          <w:rFonts w:eastAsia="Times New Roman" w:cs="Times New Roman" w:ascii="Times New Roman" w:hAnsi="Times New Roman"/>
          <w:bCs/>
          <w:sz w:val="28"/>
          <w:szCs w:val="28"/>
        </w:rPr>
        <w:t>nhằm linh hoạt khi triển khai và dễ dàng cập nhật với thực tế phát triển của ngành Tin học.</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i/>
          <w:sz w:val="28"/>
          <w:szCs w:val="28"/>
        </w:rPr>
        <w:t>6. Môn Mỹ thuật:</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Đẩy mạnh tổ chức dạy học Mỹ thuật theo phương pháp dạy học Mỹ thuật của Đan Mạch, tiếp tục tổ chức và nhân rộng các chuyên đề về phương pháp dạy học Mỹ thuật của Đan Mạch. Giáo viên cần chủ động xây dựng kế hoạch tổ chức dạy học phù hợp với hoàn cảnh cụ thể của trường, văn hóa địa phương mình, không lệ thuộc vào hoạt động dạy học có sẵn, cần sáng tạo ra những bài tập phù hợp với điều kiện cơ sở vật chất, hoàn cảnh cụ thể của học sinh, từ đó hình thành năng lực thẩm mĩ cho học sinh, tạo điều kiện phát huy sự sáng tạo của học sinh. Trong dạy học, có thể tích hợp kiến thức các môn học khác để kích thích trí tưởng tượng của các em.</w:t>
      </w:r>
    </w:p>
    <w:p>
      <w:pPr>
        <w:pStyle w:val="Normal"/>
        <w:tabs>
          <w:tab w:val="clear" w:pos="720"/>
          <w:tab w:val="left" w:pos="567" w:leader="none"/>
        </w:tabs>
        <w:spacing w:lineRule="atLeast" w:line="360" w:before="0" w:after="0"/>
        <w:jc w:val="both"/>
        <w:rPr>
          <w:rFonts w:ascii="Times New Roman" w:hAnsi="Times New Roman" w:eastAsia="Times New Roman" w:cs="Times New Roman"/>
          <w:bCs/>
          <w:color w:val="0070C0"/>
          <w:sz w:val="28"/>
          <w:szCs w:val="28"/>
        </w:rPr>
      </w:pPr>
      <w:r>
        <w:rPr>
          <w:rFonts w:eastAsia="Times New Roman" w:cs="Times New Roman" w:ascii="Times New Roman" w:hAnsi="Times New Roman"/>
          <w:bCs/>
          <w:color w:val="0070C0"/>
          <w:sz w:val="28"/>
          <w:szCs w:val="28"/>
        </w:rPr>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i/>
          <w:sz w:val="28"/>
          <w:szCs w:val="28"/>
        </w:rPr>
        <w:t>7. Môn Hát nhạc:</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Tiếp tục chủ động đưa âm nhạc dân tộc vào giờ học trong các tiết dạy bài tự chọn, các bài học về âm nhạc thường thức, tạo cho học sinh thị hiếu ban đầu về âm nhạc dân tộc, hướng dẫn cho học sinh sử dụng các nhạc cụ dân tộc đơn giản. Giáo viên chú ý tạo không khí học tập thoải mái cho học sinh, kết hợp nhiều loại hình hoạt động trong giờ học hát nhạc qua cách tổ chức trò chơi, hát múa phụ họa, hát thi, hát đuổi, phối hợp tổ chức các hoạt động liên hoan, giao lưu âm nhạc trong nhà trường Tiểu học.</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i/>
          <w:sz w:val="28"/>
          <w:szCs w:val="28"/>
        </w:rPr>
        <w:t>8. Môn Thể dục:</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Chú trọng việc tổ chức hoạt động thể dục giữa giờ với nhiều hình thức đa dạng; đảm bảo tính an toàn trong giờ học cho cả người học và người dạy; học sinh phải được học thể dục trên sân, tận dụng điều kiện sân bãi hiện có để học tập và tập luyện.</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Khuyến khích giáo viên chủ động tự làm đồ dung dạy học, tổ chức các hoạt động vận động cho học sinh qua hình thức thi đua vui khỏe, các cuộc thi năng khiếu trong các dịp lễ hội; tiếp tục thực hiện nội dung phổ cập bơi lội cho học sinh tiểu học.</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67" w:leader="none"/>
        </w:tabs>
        <w:spacing w:lineRule="atLeas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MỘT SỐ VẤN ĐỀ KHÁC:</w:t>
      </w:r>
    </w:p>
    <w:p>
      <w:pPr>
        <w:pStyle w:val="Normal"/>
        <w:numPr>
          <w:ilvl w:val="0"/>
          <w:numId w:val="2"/>
        </w:numPr>
        <w:tabs>
          <w:tab w:val="clear" w:pos="720"/>
          <w:tab w:val="left" w:pos="567" w:leader="none"/>
        </w:tabs>
        <w:spacing w:lineRule="atLeas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nh hoạt Tổ, Khối chuyên môn:</w:t>
      </w:r>
    </w:p>
    <w:p>
      <w:pPr>
        <w:pStyle w:val="Normal"/>
        <w:tabs>
          <w:tab w:val="clear" w:pos="720"/>
          <w:tab w:val="left" w:pos="567" w:leader="none"/>
        </w:tabs>
        <w:spacing w:lineRule="atLeast"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iệu trưởng duyệt kế hoạch chuyên môn, thường xuyên kiểm tra và theo dõi việc thực hiện của các tổ, khối chuyên môn. Các trường cần đưa sinh hoạt chuyên môn trở thành hoạt động thường xuyên, có chất lượng, tránh tổ chức một cách hình thức. Qua sinh hoạt chuyên môn, Ban giám hiệu nhà trường kịp thời tháo gỡ những khó khăn về chuyên môn và có giải pháp phù hợp với từng đối tượng học sinh, điều kiện của nhà trường, địa phương; từ đó nâng cao năng lực cho cán bộ quản lý trong chỉ đạo chuyên môn, nâng cao năng lực chuyên môn, kỹ năng sư phạm cho giáo viên trong hoạt động dạy học; tạo mối quan hệ chia sẻ, học tập, giúp đỡ lẫn nhau giữa cán bộ quản lý và giáo viên, giữa giáo viên và giáo viên, giữa các tổ khối chuyên môn trong nhà trường và giữa các trường tiểu học; tạo cơ hội để mỗi cán bộ, giáo viên được phát huy khả năng sáng tạo, đóng góp sáng kiến kinh nghiệm nâng cao chất lược giáo dục, đáp ứng yêu cầu đổi mới căn bản toàn diện giáo dục tiểu học.</w:t>
      </w:r>
    </w:p>
    <w:p>
      <w:pPr>
        <w:pStyle w:val="Normal"/>
        <w:numPr>
          <w:ilvl w:val="0"/>
          <w:numId w:val="2"/>
        </w:numPr>
        <w:tabs>
          <w:tab w:val="clear" w:pos="720"/>
          <w:tab w:val="left" w:pos="567" w:leader="none"/>
        </w:tabs>
        <w:spacing w:lineRule="atLeas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ạy học theo mô hình trường tiểu học mới VNEN: </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Các đơn vị trường học thực hiện nhân rộng tinh thần mô hình VNEN trong năm học 2015-2016, tổ chức các buổi sinh hoạt chuyên đề về dạy học theo mô hình VNEN. </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Quan tâm đến việc tổ chức họp tổ, khối chuyên môn để giúp giáo viên có điều kiện chia sẻ các phương pháp dạy học phù hợp.</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Việc trang trí trường lớp cần tránh hình thức nên tập trung vào việc sử dụng hiệu quả các công cụ như góc học tập, góc thư viện, hộp thư bè bạn….</w:t>
      </w:r>
    </w:p>
    <w:p>
      <w:pPr>
        <w:pStyle w:val="Normal"/>
        <w:tabs>
          <w:tab w:val="clear" w:pos="720"/>
          <w:tab w:val="left" w:pos="284" w:leader="none"/>
          <w:tab w:val="left" w:pos="567" w:leader="none"/>
        </w:tabs>
        <w:spacing w:lineRule="atLeast" w:line="36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 Dạy học và đánh giá học sinh tại các trường chuyên biệt:</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Các trường chuyên biệt khi thực hiện đánh giá học sinh theo Thông tư 30/2014/TT-BGDĐT, Ban giám hiệu nhà trường cần giúp giáo viên nắm bắt được và hiểu rõ việc đánh giá là vì sự tiến bộ của học sinh; coi trọng việc động viên, khuyến khích tính tích cực và vượt khó trong học tập, rèn luyện của học sinh; giúp học sinh phát huy tất cả khả năng; đảm bảo kịp thời, công bằng, khách quan, không so sánh học sinh này với học sinh khác, không tạo áp lực cho học sinh, giáo viên và cha mẹ học sinh. Đồng thời nhận thức được việc đánh giá toàn diện thông qua mức độ đạt chuẩn kiến thức, kĩ năng và một số biểu hiện năng lực, phẩm chất của học sinh. Thông qua việc liên hệ với cha mẹ học sinh, nhà trường và giáo viên cung cấp cho phụ huynh những hiểu biết cơ bản cần thiết để phụ huynh có thể tham gia đánh giá quá trình và kết quả học tập, rèn luyện, hình thành và phát triển năng lực, phẩm chất của con em mình; hợp tác với nhà trường trong các hoạt động giáo dục học sinh.</w:t>
      </w:r>
    </w:p>
    <w:p>
      <w:pPr>
        <w:pStyle w:val="Normal"/>
        <w:tabs>
          <w:tab w:val="clear" w:pos="720"/>
          <w:tab w:val="left" w:pos="567" w:leader="none"/>
        </w:tabs>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Các trường chuyên biệt triển khai thực hiện bộ băng hình bài giảng lớp 5 tại đơn vị trong năm học 2015-2016 và họp rút kinh nghiệm trong kì họp giao ban; đồng thời ghi đĩa bộ băng hình phát cho học sinh thực hành rèn luyện thêm tại nhà và giới thiệu cho phụ huynh lớp 5 để phụ huynh dành thời gian giúp học sinh học tập tại nhà hoặc ôn tập lại các bài đã học để khắc sâu kiến thức.</w:t>
      </w:r>
    </w:p>
    <w:p>
      <w:pPr>
        <w:pStyle w:val="Normal"/>
        <w:tabs>
          <w:tab w:val="clear" w:pos="720"/>
          <w:tab w:val="left" w:pos="567" w:leader="none"/>
        </w:tabs>
        <w:spacing w:lineRule="atLeast" w:line="360" w:before="0" w:after="0"/>
        <w:jc w:val="both"/>
        <w:rPr>
          <w:rFonts w:ascii="Times New Roman" w:hAnsi="Times New Roman" w:eastAsia="Times New Roman" w:cs="Times New Roman"/>
          <w:bCs/>
          <w:color w:val="0070C0"/>
          <w:sz w:val="28"/>
          <w:szCs w:val="28"/>
        </w:rPr>
      </w:pPr>
      <w:r>
        <w:rPr>
          <w:rFonts w:eastAsia="Times New Roman" w:cs="Times New Roman" w:ascii="Times New Roman" w:hAnsi="Times New Roman"/>
          <w:bCs/>
          <w:color w:val="0070C0"/>
          <w:sz w:val="28"/>
          <w:szCs w:val="28"/>
        </w:rPr>
      </w:r>
    </w:p>
    <w:p>
      <w:pPr>
        <w:pStyle w:val="Normal"/>
        <w:tabs>
          <w:tab w:val="clear" w:pos="720"/>
          <w:tab w:val="left" w:pos="567" w:leader="none"/>
        </w:tabs>
        <w:spacing w:lineRule="atLeast" w:line="360" w:before="0" w:after="0"/>
        <w:jc w:val="both"/>
        <w:rPr/>
      </w:pPr>
      <w:r>
        <w:rPr>
          <w:rFonts w:eastAsia="Times New Roman" w:cs="Times New Roman" w:ascii="Times New Roman" w:hAnsi="Times New Roman"/>
          <w:bCs/>
          <w:sz w:val="28"/>
          <w:szCs w:val="28"/>
        </w:rPr>
        <w:tab/>
        <w:t>Hiệu trưởng các trường Tiểu học cần triển khai trong hội đồng nhà trường, phổ biến đến tất cả giáo viên các nội dung trên và theo dõi việc thực hiện, nhằm hoàn thành nhiệm vụ năm học 2015-2016./.</w:t>
      </w:r>
    </w:p>
    <w:p>
      <w:pPr>
        <w:pStyle w:val="Normal"/>
        <w:spacing w:lineRule="atLeast"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tLeast" w:line="360" w:before="0" w:after="0"/>
        <w:rPr>
          <w:rFonts w:ascii="Arial" w:hAnsi="Arial" w:eastAsia="Times New Roman" w:cs="Arial"/>
          <w:color w:val="000000"/>
        </w:rPr>
      </w:pPr>
      <w:r>
        <w:rPr>
          <w:rFonts w:eastAsia="Times New Roman" w:cs="Times New Roman" w:ascii="Times New Roman" w:hAnsi="Times New Roman"/>
          <w:color w:val="000000"/>
          <w:sz w:val="26"/>
          <w:szCs w:val="26"/>
        </w:rPr>
        <w:t> </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i/>
          <w:iCs/>
          <w:color w:val="000000"/>
        </w:rPr>
        <w:tab/>
        <w:tab/>
        <w:tab/>
        <w:tab/>
        <w:tab/>
        <w:tab/>
        <w:tab/>
        <w:t xml:space="preserve">          </w:t>
      </w:r>
      <w:r>
        <w:rPr>
          <w:rFonts w:eastAsia="Times New Roman" w:cs="Times New Roman" w:ascii="Times New Roman" w:hAnsi="Times New Roman"/>
          <w:b/>
          <w:color w:val="000000"/>
          <w:sz w:val="28"/>
          <w:szCs w:val="28"/>
          <w:lang w:val="vi-VN"/>
        </w:rPr>
        <w:t>KT. TRƯỞNG PHÒNG</w:t>
      </w:r>
    </w:p>
    <w:p>
      <w:pPr>
        <w:pStyle w:val="Normal"/>
        <w:numPr>
          <w:ilvl w:val="0"/>
          <w:numId w:val="1"/>
        </w:numPr>
        <w:spacing w:lineRule="auto" w:line="240" w:before="0" w:after="0"/>
        <w:rPr>
          <w:rFonts w:ascii="Arial" w:hAnsi="Arial" w:eastAsia="Times New Roman" w:cs="Arial"/>
          <w:color w:val="000000"/>
          <w:lang w:val="vi-VN"/>
        </w:rPr>
      </w:pPr>
      <w:r>
        <w:rPr>
          <w:rFonts w:eastAsia="Times New Roman" w:cs="Times New Roman" w:ascii="Times New Roman" w:hAnsi="Times New Roman"/>
          <w:color w:val="000000"/>
        </w:rPr>
        <w:t>Các trường Tiểu học;</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sz w:val="28"/>
          <w:szCs w:val="28"/>
        </w:rPr>
        <w:t xml:space="preserve">                                                PHÓ </w:t>
      </w:r>
      <w:r>
        <w:rPr>
          <w:rFonts w:eastAsia="Times New Roman" w:cs="Times New Roman" w:ascii="Times New Roman" w:hAnsi="Times New Roman"/>
          <w:b/>
          <w:bCs/>
          <w:color w:val="000000"/>
          <w:sz w:val="28"/>
          <w:szCs w:val="28"/>
          <w:lang w:val="vi-VN"/>
        </w:rPr>
        <w:t>TRƯỞNG PHÒNG</w:t>
      </w:r>
    </w:p>
    <w:p>
      <w:pPr>
        <w:pStyle w:val="Normal"/>
        <w:numPr>
          <w:ilvl w:val="0"/>
          <w:numId w:val="1"/>
        </w:numP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rPr>
        <w:t>Lưu: VT, Ti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ab/>
        <w:tab/>
        <w:tab/>
        <w:tab/>
        <w:tab/>
        <w:tab/>
        <w:t xml:space="preserve">     (Đã ký và đóng dấu)</w:t>
        <w:tab/>
      </w:r>
    </w:p>
    <w:p>
      <w:pPr>
        <w:pStyle w:val="Normal"/>
        <w:spacing w:lineRule="auto" w:line="240" w:before="0" w:after="0"/>
        <w:ind w:left="33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 xml:space="preserve">       </w:t>
      </w:r>
    </w:p>
    <w:p>
      <w:pPr>
        <w:pStyle w:val="Normal"/>
        <w:spacing w:lineRule="auto" w:line="240" w:before="0" w:after="0"/>
        <w:ind w:firstLine="538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left="1093" w:firstLine="5387"/>
        <w:rPr>
          <w:rFonts w:ascii="Arial" w:hAnsi="Arial" w:eastAsia="Times New Roman" w:cs="Arial"/>
          <w:color w:val="000000"/>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Trần Anh Kiệt</w:t>
      </w:r>
    </w:p>
    <w:p>
      <w:pPr>
        <w:pStyle w:val="Normal"/>
        <w:spacing w:lineRule="atLeast"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sectPr>
      <w:footerReference w:type="default" r:id="rId2"/>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ướng dẫn chuyên môn 2015-2016</w:t>
    </w:r>
  </w:p>
  <w:p>
    <w:pPr>
      <w:pStyle w:val="Footer"/>
      <w:pBdr>
        <w:top w:val="thinThickSmallGap" w:sz="24" w:space="1" w:color="622423"/>
      </w:pBd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Times New Roman" w:hAnsi="Times New Roman" w:cs="Times New Roman" w:hint="default"/>
        <w:sz w:val="28"/>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Cambria" w:hAnsi="Cambria" w:cs="Cambria"/>
      <w:i/>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right" w:pos="9405" w:leader="none"/>
      </w:tabs>
    </w:pPr>
    <w:rPr>
      <w:rFonts w:ascii="Cambria" w:hAnsi="Cambria" w:cs="Cambria"/>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28:00Z</dcterms:created>
  <dc:creator>welcome</dc:creator>
  <dc:description/>
  <dc:language>en-US</dc:language>
  <cp:lastModifiedBy>SONGNGOC</cp:lastModifiedBy>
  <cp:lastPrinted>2015-09-14T08:25:00Z</cp:lastPrinted>
  <dcterms:modified xsi:type="dcterms:W3CDTF">2015-09-14T01:28:00Z</dcterms:modified>
  <cp:revision>2</cp:revision>
  <dc:subject/>
  <dc:title/>
</cp:coreProperties>
</file>